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>SKIN CARE CUSTOMER DATA PROFILE (Date:  ___/___/____  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First Name _________________Last Name _______________  Birthday:  ___/___/____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ddress:  ___________________________City ______________, State ___ Zip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Home #:  _______________ Work #: ___________ Cell #: 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Occupation: _____________________ Age: under 21       21-30      31-50      over 5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mail address: ______________________________Referred by: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Would you like to be notified via mail/email about future promotions and news?  _ No _Y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Have you ever had a facial treatment before? </w:t>
      </w:r>
      <w:r>
        <w:rPr>
          <w:rFonts w:ascii="Arial" w:hAnsi="Arial"/>
          <w:sz w:val="22"/>
        </w:rPr>
        <w:t>_ No _Yes, when? 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Do you have allergies to any of the following (please circle)? </w:t>
      </w:r>
      <w:r>
        <w:rPr>
          <w:rFonts w:ascii="Arial" w:hAnsi="Arial"/>
          <w:sz w:val="22"/>
        </w:rPr>
        <w:t>Cosmetics, AHA’s,  medicine, food, animals, sunscreen, latex, iodine, shellfish, nuts, fragrance, pollen, other 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Which of the following best describes your skin type? (Please circle one type number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</w:t>
      </w:r>
      <w:r>
        <w:rPr>
          <w:rFonts w:ascii="Arial" w:hAnsi="Arial"/>
          <w:sz w:val="22"/>
        </w:rPr>
        <w:tab/>
        <w:t>I Creamy complexion Always burns easily, never tan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II Light Complexion Always burns, tans slight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III Light/Matte Complexion Burns moderately, tans gradually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IV Matte Complexion Seldom burns, always tans wel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 Brown Complexion Rarely burns, deep ta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ab/>
        <w:t>VI Black Complexion Never burns, deeply pigmente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>Have you ever had chemical peels, laser or microdermabrasion</w:t>
      </w:r>
      <w:r>
        <w:rPr>
          <w:rFonts w:ascii="Arial" w:hAnsi="Arial"/>
          <w:sz w:val="22"/>
        </w:rPr>
        <w:t>?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</w:t>
      </w:r>
      <w:r>
        <w:rPr>
          <w:rFonts w:ascii="Arial" w:hAnsi="Arial"/>
          <w:sz w:val="22"/>
        </w:rPr>
        <w:t>In the last month? 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Do you use Retin-A, Renova, Adapalene Hydroxyl Acid or Retinol/vitamin A derivative products? </w:t>
      </w:r>
      <w:r>
        <w:rPr>
          <w:rFonts w:ascii="Arial" w:hAnsi="Arial"/>
          <w:sz w:val="22"/>
        </w:rPr>
        <w:t>_ No _Yes describe: ____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       </w:t>
      </w:r>
      <w:r>
        <w:rPr>
          <w:rFonts w:ascii="Arial" w:hAnsi="Arial"/>
          <w:sz w:val="22"/>
        </w:rPr>
        <w:t>Have you used any of these products in the last 3 months? _ No _Y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What skin care products are you currently using? </w:t>
      </w:r>
      <w:r>
        <w:rPr>
          <w:rFonts w:ascii="Arial" w:hAnsi="Arial"/>
          <w:sz w:val="22"/>
        </w:rPr>
        <w:t>(List brand where known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oap ___________________________</w:t>
        <w:tab/>
        <w:t>Night Moisturizer 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Toner ___________________________</w:t>
        <w:tab/>
        <w:t>Mask ___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ye Product ______________________</w:t>
        <w:tab/>
        <w:t>Cleanser _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ay Moisturizer ____________________</w:t>
        <w:tab/>
        <w:t>Exfoliator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Scrubs ___________________________</w:t>
        <w:tab/>
        <w:t>Makeup products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What areas of concern do you have regarding your skin: </w:t>
      </w:r>
      <w:r>
        <w:rPr>
          <w:rFonts w:ascii="Arial" w:hAnsi="Arial"/>
          <w:sz w:val="22"/>
        </w:rPr>
        <w:t>(Please check any that apply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reakouts/acne _</w:t>
        <w:tab/>
        <w:tab/>
        <w:tab/>
        <w:t>Uneven skin tone _</w:t>
        <w:tab/>
        <w:tab/>
        <w:t>Dehydrated _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lackheads/whiteheads _</w:t>
        <w:tab/>
        <w:tab/>
        <w:t>Redness/ruddiness _</w:t>
        <w:tab/>
        <w:tab/>
        <w:t>Dull/dry skin 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Excessive oil/shine _</w:t>
        <w:tab/>
        <w:tab/>
        <w:tab/>
        <w:t>Wrinkles/fine lines _</w:t>
        <w:tab/>
        <w:tab/>
        <w:t>Flaky skin 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Sun spot/liver spot/brown spot _  </w:t>
        <w:tab/>
        <w:t>Rosacea _</w:t>
        <w:tab/>
        <w:tab/>
        <w:tab/>
        <w:t>Sun damage 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Broken capillaries _</w:t>
        <w:tab/>
        <w:tab/>
        <w:tab/>
        <w:t>Other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Eyes:  </w:t>
      </w:r>
      <w:r>
        <w:rPr>
          <w:rFonts w:ascii="Arial" w:hAnsi="Arial"/>
          <w:sz w:val="22"/>
        </w:rPr>
        <w:t>dehydrated _ wrinkles _ puffiness _ dark circles _ Other: 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Lips:   </w:t>
      </w:r>
      <w:r>
        <w:rPr>
          <w:rFonts w:ascii="Arial" w:hAnsi="Arial"/>
          <w:sz w:val="22"/>
        </w:rPr>
        <w:t>dehydrated _ cracked/chapped lips _ Other: ____________________________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What SPF do you use on your face? ____________ How often/when? 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Have you had any recent tanning bed or sun exposure?  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Have you experienced Botox, Restylane or Collagen injections? _ No _Y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Female Clients Only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re you taking oral contraceptives? 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ny recent changes with your contraceptive treatment? 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 xml:space="preserve">     </w:t>
      </w:r>
      <w:r>
        <w:rPr>
          <w:rFonts w:ascii="Arial" w:hAnsi="Arial"/>
          <w:sz w:val="22"/>
        </w:rPr>
        <w:t>If so, what and when: _________________________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re you pregnant or trying to become pregnant? 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ny menopause problems? _ No _Y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Are you undergoing any hormone replacement therapy? _ No _Y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2"/>
        </w:rPr>
        <w:t xml:space="preserve">Male Clients Only: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What is your current shaving system? Wet shave _ Electric _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2"/>
        </w:rPr>
        <w:t>Do you experience irritation from shaving? _ No _Yes Ingrown hairs? _ No _Yes</w:t>
      </w:r>
    </w:p>
    <w:p>
      <w:pPr>
        <w:sectPr>
          <w:type w:val="nextPage"/>
          <w:pgSz w:w="12240" w:h="15840"/>
          <w:pgMar w:left="1440" w:right="1440" w:gutter="0" w:header="0" w:top="288" w:footer="0" w:bottom="2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288" w:footer="0" w:bottom="28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38</Characters>
  <CharactersWithSpaces>27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14:00Z</dcterms:created>
  <dc:creator>Administrator</dc:creator>
  <dc:description/>
  <dc:language>en-US</dc:language>
  <cp:lastModifiedBy/>
  <dcterms:modified xsi:type="dcterms:W3CDTF">2009-11-0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